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алькулятор "Родительская плат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6F6F6" w:val="clear"/>
        </w:rPr>
        <w:t>Опубликовано: 10.01.2014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важаемые родители!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 сайте Министерства образования и науки РТ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AC3"/>
            <w:sz w:val="44"/>
            <w:szCs w:val="44"/>
            <w:u w:val="single"/>
          </w:rPr>
          <w:t>https://mon.tatar.ru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азмещен банер "Родительская плата", нажав на нее вы открываете новую страницу  "Калькулятор родительская плата" по которой вы можете расчитать размер причитающейся Вам ежемесячной компенсации за детский сад в 2014 год, при условии своевременной оплаты родительских взносов за присмотр, уход и содержание ребенка в детском сад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2:00Z</dcterms:created>
  <dc:creator>Булат</dc:creator>
  <dc:description/>
  <dc:language>en-US</dc:language>
  <cp:lastModifiedBy>Детский сад №4</cp:lastModifiedBy>
  <dcterms:modified xsi:type="dcterms:W3CDTF">2014-02-11T13:12:00Z</dcterms:modified>
  <cp:revision>2</cp:revision>
  <dc:subject/>
  <dc:title/>
</cp:coreProperties>
</file>